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邮电大学研究生课程调、停（补）课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</w:rPr>
        <w:t xml:space="preserve">  /20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学年第   学期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变动类别：□调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停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换地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其他</w:t>
      </w:r>
      <w:r>
        <w:rPr>
          <w:rFonts w:eastAsia="Times New Roman"/>
          <w:sz w:val="24"/>
        </w:rPr>
        <w:t xml:space="preserve">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00"/>
        <w:gridCol w:w="1467"/>
        <w:gridCol w:w="270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24"/>
              </w:rPr>
              <w:t>学位课、</w:t>
            </w:r>
            <w:r>
              <w:rPr/>
              <w:t>□</w:t>
            </w:r>
            <w:r>
              <w:rPr>
                <w:sz w:val="24"/>
              </w:rPr>
              <w:t>非学位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变动前信息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变动后信息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星期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星期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几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几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633"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课程所在学院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分管院长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8:00Z</dcterms:created>
  <dc:creator>user</dc:creator>
  <dc:description/>
  <dc:language>en-US</dc:language>
  <cp:lastModifiedBy>李子越</cp:lastModifiedBy>
  <cp:lastPrinted>2011-04-06T15:30:00Z</cp:lastPrinted>
  <dcterms:modified xsi:type="dcterms:W3CDTF">2024-06-13T07:01:01Z</dcterms:modified>
  <cp:revision>9</cp:revision>
  <dc:subject/>
  <dc:title>南京邮电大学研究生课程调、停（补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5622DE0554861907A4264A8CF9C7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