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南京邮电大学产业教授参与研究生培养工作计划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2"/>
        <w:gridCol w:w="1549"/>
        <w:gridCol w:w="789"/>
        <w:gridCol w:w="203"/>
        <w:gridCol w:w="284"/>
        <w:gridCol w:w="772"/>
        <w:gridCol w:w="418"/>
        <w:gridCol w:w="1079"/>
        <w:gridCol w:w="1112"/>
      </w:tblGrid>
      <w:tr>
        <w:trPr>
          <w:trHeight w:val="508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教授基本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  箱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位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简历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及研究方向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参与研究生指导计划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联合导师姓名</w:t>
            </w:r>
          </w:p>
        </w:tc>
        <w:tc>
          <w:tcPr>
            <w:tcW w:w="3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联合导师所在学科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教授作为第二导师拟指导研究生数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参与研究生教学计划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参与研究生课程代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3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课程拟合作教师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教授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  <w:tc>
          <w:tcPr>
            <w:tcW w:w="36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联合导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  <w:tr>
        <w:trPr>
          <w:trHeight w:val="1715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签字：             盖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 日</w:t>
            </w:r>
          </w:p>
        </w:tc>
      </w:tr>
      <w:tr>
        <w:trPr>
          <w:trHeight w:val="1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院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：             盖章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产业教授参与研究生课程可以案例教学、讲座等形式开展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9:00Z</dcterms:created>
  <dc:creator>番茄花园</dc:creator>
  <dc:description/>
  <dc:language>en-US</dc:language>
  <cp:lastModifiedBy>台风天   </cp:lastModifiedBy>
  <cp:lastPrinted>2017-09-27T16:23:00Z</cp:lastPrinted>
  <dcterms:modified xsi:type="dcterms:W3CDTF">2020-07-20T03:04:18Z</dcterms:modified>
  <cp:revision>47</cp:revision>
  <dc:subject/>
  <dc:title>培训院校与专业科目培训专业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