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80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  <w:t>申请材料要求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须提交申请材料一式两份。均须使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规格的纸张，证明材料应放在申请表之后。每份申请表连同证明材料均按清单顺序装订成册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年度江苏政府留学奖学金申请表》时，须按栏目要求如实填写，内容应准确、详尽。填选择项时，请在确认的“□”内打“</w:t>
      </w:r>
      <w:r>
        <w:rPr>
          <w:rFonts w:eastAsia="仿宋_GB2312"/>
          <w:w w:val="80"/>
          <w:sz w:val="32"/>
          <w:szCs w:val="32"/>
        </w:rPr>
        <w:t>√</w:t>
      </w:r>
      <w:r>
        <w:rPr>
          <w:rFonts w:eastAsia="仿宋_GB2312"/>
          <w:sz w:val="32"/>
          <w:szCs w:val="32"/>
        </w:rPr>
        <w:t>”。申请表须书写端正、整洁。栏目填写不全、书写潦草、涂改的表格视为不合格材料，不予受理。第一页的“编号”由省教育厅统一编写；“主管部门名称”请填写到各直辖市、高校、省厅局、省级科研院所的名称。申请表中“同意”“不同意”选项，若不填，均视为不同意。“申请人保证”一栏，须由申请人本人签字方可有效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审结束后，所有递交材料均不退还单位和本人，请自行留存底稿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申请材料清单如下：</w:t>
      </w:r>
    </w:p>
    <w:p>
      <w:pPr>
        <w:pStyle w:val="Normal"/>
        <w:spacing w:lineRule="exact" w:line="58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外联合培养博士生申请材料清单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526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顺序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材料内容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度江苏政府留学奖学金申请表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《江苏政府留学奖学金单位推荐意见表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单位邀请信复印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语水平合格证明材料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校内专家评审意见表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导师推荐信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外文联合培养计划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以上），并由中外双方导师签字。联合培养计划如为英语以外语种书写，需另提供经国内推选单位审核的中文翻译件（需加盖审核部门公章）。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导师简介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成绩单复印件（自本科阶段起）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件复印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、学位证书复印件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获奖证书复印件（不超过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页）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750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531" w:right="1531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15:00Z</dcterms:created>
  <dc:creator>牟开亮</dc:creator>
  <dc:description/>
  <dc:language>en-US</dc:language>
  <cp:lastModifiedBy>potter</cp:lastModifiedBy>
  <dcterms:modified xsi:type="dcterms:W3CDTF">2025-03-17T08:04:27Z</dcterms:modified>
  <cp:revision>5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5B29E91574FD1846D08B37CAB3DD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kMmJhZDhlOWRjZGRkNGE1YzZjZjA2YzBhZjQxOTQiLCJ1c2VySWQiOiIzNTc3ODMyMjMifQ==</vt:lpwstr>
  </property>
</Properties>
</file>