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《南京邮电大学优秀研究生、优秀研究生干部、单项奖评选及奖励办法》，经个人申报、学院审核，下列同学获得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/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学年研究生奖学金，现予公示。</w:t>
      </w:r>
    </w:p>
    <w:tbl>
      <w:tblPr>
        <w:tblW w:w="8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1072"/>
        <w:gridCol w:w="452"/>
        <w:gridCol w:w="1370"/>
        <w:gridCol w:w="1072"/>
        <w:gridCol w:w="481"/>
        <w:gridCol w:w="1370"/>
        <w:gridCol w:w="1312"/>
      </w:tblGrid>
      <w:tr>
        <w:trPr>
          <w:trHeight w:val="480" w:hRule="atLeast"/>
        </w:trPr>
        <w:tc>
          <w:tcPr>
            <w:tcW w:w="8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优秀研究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10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玲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丹婷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2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伟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102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乐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6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跃宇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3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群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10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由骁迪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婉婉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3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若倩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102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伟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冬青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513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向向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10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波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文超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32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学骏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102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义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亚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513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爱鸣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精文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8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枫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32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海云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倩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8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令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32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玲玲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轩伟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8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波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51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吉荣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江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斌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513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凯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明鹭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奎明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3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飞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立君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6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娇娇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32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丹丹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维坤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明新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532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梦馨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创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6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丹丹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532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文豪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朝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6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513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玉娇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显俊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513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静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少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7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杨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532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奚晓钰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云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媛媛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513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善驰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珣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明月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532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新媛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5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8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双德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513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筱旋</w:t>
            </w:r>
          </w:p>
        </w:tc>
      </w:tr>
      <w:tr>
        <w:trPr>
          <w:trHeight w:val="3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8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会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532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哲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5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长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8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关云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60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冶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5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7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志阳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20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栋梁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5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春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静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202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琪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6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星月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7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瑞云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202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琦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6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书眉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226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5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博骏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新晨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22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亚丹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婷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226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笪铖璐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633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艺文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227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海兰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63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丹蓓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3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祥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22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凯丽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4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楚烨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22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曼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4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锦华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静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8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可萌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633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雪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3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慧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小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4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笑笑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3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颖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20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佳飞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2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艳玲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4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静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50207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继超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202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彬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4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澍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309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培栋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5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希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5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云义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309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胜明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634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伟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5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忆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309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心怡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634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训路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5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正东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328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羽萌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4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奇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5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园园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328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凯文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633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世林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6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328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迪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4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敏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6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娟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328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勤芹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602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涛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妙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309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静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602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嘉洋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6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春辉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309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煜阳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4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琦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0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309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宏伟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3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正飞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兆峯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328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旭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3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玉洁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3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海龙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328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迪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3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达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4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晓静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32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媛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602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杰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4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燕青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瑞良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4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晓明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4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婷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仓业亮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4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高山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4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珊珊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爱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716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4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聪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2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小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73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永阁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5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国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明伟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735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  会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嫣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3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晨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735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梓洋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5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晓帆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2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峰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735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新瀚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5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红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书雅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735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美灵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5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雯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雪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716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国峰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5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暄承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817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飞飞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5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春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2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玮玮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81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丹青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5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小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杜靖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817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俊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5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邰淳亮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1019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颖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继岩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彬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1119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泽宇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昕濛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2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朝恒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殿中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0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舟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雅丹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玲桃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0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朝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天呈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聪锋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0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佳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29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红亚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春恒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欣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3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柳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亮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橙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盼盼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2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景利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希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炜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29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哲峰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海琴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3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新贵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月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4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田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崇欢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霞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4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杨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堃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盼盼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晓军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丹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军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瞿佳雯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静毅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5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29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伟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冬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5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海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东岳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1019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松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5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堃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洋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1019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越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5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驹洲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1019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鹏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5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帆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1019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双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5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书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凌峰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1419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嫚嫚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5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学文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诗文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1019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莹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飞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正杰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1019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晓俊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褚楚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勇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优秀研究生干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美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226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莹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5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寸亮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雪纯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226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峰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进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宇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22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琦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吾恒升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睿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7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聪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4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继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5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泳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309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尤承杰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3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鹏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6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希若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328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宸文姬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4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劭阳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6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泳宇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30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静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716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晨晨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书甜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328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瑞华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716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路路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2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薇薇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友道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81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阳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银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 曙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尤鹏飞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3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萍萍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29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光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洪飞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辉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29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江帅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浩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璇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3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矿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蕾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6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东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岱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1019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婷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6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文杰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1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雨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海燕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斌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10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晓欢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4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蔚然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2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深深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634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邦成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晓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29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郎贤波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园园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世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年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昕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2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彦均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正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6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晶晶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炳威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513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芳芳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6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思莹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志成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3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保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林丽</w:t>
            </w:r>
          </w:p>
        </w:tc>
      </w:tr>
      <w:tr>
        <w:trPr>
          <w:trHeight w:val="3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5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薇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513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81"/>
                <w:lang w:val="en-US" w:eastAsia="zh-CN" w:bidi="ar-SA"/>
              </w:rPr>
              <w:t>晨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2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谢琨</w:t>
            </w:r>
          </w:p>
        </w:tc>
      </w:tr>
      <w:tr>
        <w:trPr>
          <w:trHeight w:val="3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贺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53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蔚懿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7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名赫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51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亚洲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6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琪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媛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宫丽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2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庆云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金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63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琳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6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634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泰康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奖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8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飞奖学金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媛媛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10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波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309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煜阳</w:t>
            </w:r>
          </w:p>
        </w:tc>
      </w:tr>
      <w:tr>
        <w:trPr>
          <w:trHeight w:val="375" w:hRule="atLeast"/>
        </w:trPr>
        <w:tc>
          <w:tcPr>
            <w:tcW w:w="8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亨通光电奖学金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60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嘉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曼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2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文超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8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可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5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正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532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奚晓钰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102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义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昕濛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彬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倩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维通信奖学金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328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迪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2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景利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小煜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飞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29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哲峰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5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霞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1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新贵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3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正飞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天呈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735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  会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5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春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29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红亚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735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新瀚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6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娟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3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32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海云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3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海龙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橙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为奖学金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珣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2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朝恒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202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琪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4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澍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雅丹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202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琦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春恒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513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静</w:t>
            </w:r>
          </w:p>
        </w:tc>
      </w:tr>
      <w:tr>
        <w:trPr>
          <w:trHeight w:val="375" w:hRule="atLeast"/>
        </w:trPr>
        <w:tc>
          <w:tcPr>
            <w:tcW w:w="8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慈林助困奖学金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维坤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1419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嫚嫚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1219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茜茜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盼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项奖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科研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7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庆霞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莹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靖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7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亚军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102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斌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227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文吒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亚玲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0102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冰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22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裴向武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姝姝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309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冒进斌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瑞琪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敏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30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维亮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继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费海荣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309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棋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晨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郜红超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309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佐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欢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   琼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513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波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燕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宏博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513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2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谢琨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婷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4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晓慧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亚萍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智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633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庆芳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29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新刚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4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瑛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3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萍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海洋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4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可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文扬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3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会华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淑君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褚兵兵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4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小彦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金鑫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新新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4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博玥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2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飞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4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琰君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0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荣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从静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817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子恒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欢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生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81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雨虹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杨俊武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红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817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业早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1019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利娜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巍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1019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璐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20918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正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宫健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1119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晓伟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丹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飞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文君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玲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亚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天瑶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卜旭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5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中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进进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燕燕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乔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1019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嘉怡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克思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6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丹凤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735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冒  玮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佳璐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3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文超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文体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226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飞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513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永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丹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532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礼明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7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中海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532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腾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227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青林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5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剑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6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爽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602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钰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亮亮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2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佳佳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4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月婷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笑天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3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雪飞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3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强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29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永潘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3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洪文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5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栋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29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亮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雪倩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716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  伟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0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银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锦程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716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小飞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振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32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小正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学杰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天曙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328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晨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津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0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豪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51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德畅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阿林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3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顺利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1019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成飞</w:t>
            </w:r>
          </w:p>
        </w:tc>
      </w:tr>
      <w:tr>
        <w:trPr>
          <w:trHeight w:val="405" w:hRule="atLeast"/>
        </w:trPr>
        <w:tc>
          <w:tcPr>
            <w:tcW w:w="8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宣传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6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屠亮亮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32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海峰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4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成龙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7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文涛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3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菲斐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4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静慧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继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532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晓静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4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祥雨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迪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513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园园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志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5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婷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菲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世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4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振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黎明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迎亚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5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1019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   蔚</w:t>
            </w:r>
          </w:p>
        </w:tc>
      </w:tr>
      <w:tr>
        <w:trPr>
          <w:trHeight w:val="405" w:hRule="atLeast"/>
        </w:trPr>
        <w:tc>
          <w:tcPr>
            <w:tcW w:w="8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习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6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春睿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4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悦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7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林丽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忠帅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5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峰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子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3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认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卜袁婷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7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海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4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翔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328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新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7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西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4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璐莹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309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彪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7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超迪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4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超群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309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久鹏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227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晓辉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4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苗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328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雨莹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承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4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嵚嵛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32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子轩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29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知非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5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娴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532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璐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3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辉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小方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53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欢欢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盾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4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梦醒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2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硕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4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靳丰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4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晓凤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奚杰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4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迪阳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634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庆维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华庆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24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宏莹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5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祎祎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汝军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浩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735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璐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4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月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赟昊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71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婷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5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伟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威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莹莹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笪戴伟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3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灿灿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婷婷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2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天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4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陈益伟 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亚菲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1019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鹏辉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7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茜先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29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子辉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513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伟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26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晶晶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3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海涛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614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宰华峰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208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亚南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105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4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焕知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8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冬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104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雁秋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4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天赐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207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承启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超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4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旭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玉婷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633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小莉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41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子青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4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茂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614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文国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29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124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晓瑜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918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29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宝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328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明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918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世培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3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鹏飞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328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慧君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1019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予甜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雪静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30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午阳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735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超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林霞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32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驰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735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琦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41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光伟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051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春晓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40429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051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云跃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对公示对象有何反映，请与党委研究生工作部联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3535656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电子邮箱：</w:t>
      </w:r>
      <w:r>
        <w:rPr>
          <w:sz w:val="32"/>
          <w:szCs w:val="32"/>
        </w:rPr>
        <w:t>ygl@njupt.edu.cn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党委研究生工作部</w:t>
      </w:r>
    </w:p>
    <w:p>
      <w:pPr>
        <w:pStyle w:val="Normal"/>
        <w:ind w:firstLine="448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44:00Z</dcterms:created>
  <dc:creator>llh</dc:creator>
  <dc:description/>
  <dc:language>en-US</dc:language>
  <cp:lastModifiedBy>Administrator</cp:lastModifiedBy>
  <dcterms:modified xsi:type="dcterms:W3CDTF">2015-10-16T08:28:03Z</dcterms:modified>
  <cp:revision>4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