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京邮电大学研究生教学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立项建设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学院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拟建教学实验室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866"/>
      </w:tblGrid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建教学实验室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室负责人姓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课程（课程群）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课实验内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教学与教材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需仪器、设备及预算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带头人意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7:00Z</dcterms:created>
  <dc:creator>Administrator</dc:creator>
  <dc:description/>
  <cp:keywords/>
  <dc:language>en-US</dc:language>
  <cp:lastModifiedBy>jess</cp:lastModifiedBy>
  <dcterms:modified xsi:type="dcterms:W3CDTF">2015-09-14T06:08:00Z</dcterms:modified>
  <cp:revision>6</cp:revision>
  <dc:subject/>
  <dc:title>南京邮电大学研究生实验教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