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3C</w:t>
      </w:r>
      <w:r>
        <w:rPr>
          <w:b/>
          <w:sz w:val="36"/>
          <w:szCs w:val="36"/>
        </w:rPr>
        <w:t>公司实习生报名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2"/>
        <w:gridCol w:w="2154"/>
        <w:gridCol w:w="2527"/>
      </w:tblGrid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未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方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实习起止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单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双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工程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工学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方向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软件开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软件测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硬件测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地点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杭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8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是否同意外出实习：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：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从高中起）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技能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描述您所参与过的项目实践或所掌握的软件及通信技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0:00Z</dcterms:created>
  <dc:creator>lyj</dc:creator>
  <dc:description/>
  <cp:keywords/>
  <dc:language>en-US</dc:language>
  <cp:lastModifiedBy>j02068</cp:lastModifiedBy>
  <cp:lastPrinted>2012-04-23T16:17:00Z</cp:lastPrinted>
  <dcterms:modified xsi:type="dcterms:W3CDTF">2015-04-03T06:00:00Z</dcterms:modified>
  <cp:revision>2</cp:revision>
  <dc:subject/>
  <dc:title>华为3Com公司北京研究所实习生报名表</dc:title>
</cp:coreProperties>
</file>