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南京邮电大学授予硕士学位人员名单公布</w:t>
      </w:r>
    </w:p>
    <w:p>
      <w:pPr>
        <w:pStyle w:val="Normal"/>
        <w:ind w:firstLine="359"/>
        <w:rPr/>
      </w:pPr>
      <w:r>
        <w:rPr/>
        <w:t>南京邮电大学学位评定委员会于</w:t>
      </w:r>
      <w:r>
        <w:rPr/>
        <w:t>201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8</w:t>
      </w:r>
      <w:r>
        <w:rPr/>
        <w:t>日召开会议，经审核，决定授予</w:t>
      </w:r>
      <w:r>
        <w:rPr/>
        <w:t>陆晓</w:t>
      </w:r>
      <w:r>
        <w:rPr/>
        <w:t>等</w:t>
      </w:r>
      <w:r>
        <w:rPr/>
        <w:t>973</w:t>
      </w:r>
      <w:r>
        <w:rPr/>
        <w:t>位硕士研究生硕士学位。现将授予硕士学位人员名单公布下：</w:t>
      </w:r>
    </w:p>
    <w:p>
      <w:pPr>
        <w:pStyle w:val="Normal"/>
        <w:ind w:firstLine="359"/>
        <w:rPr/>
      </w:pPr>
      <w:r>
        <w:rPr/>
      </w:r>
    </w:p>
    <w:tbl>
      <w:tblPr>
        <w:tblW w:w="75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20"/>
        <w:gridCol w:w="1080"/>
        <w:gridCol w:w="2585"/>
        <w:gridCol w:w="1800"/>
      </w:tblGrid>
      <w:tr>
        <w:trPr>
          <w:trHeight w:val="3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类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晓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欣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小宣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宏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维洪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技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晖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启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群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志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志云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文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祥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林输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孝贞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冉雯雯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政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彬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冬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闻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凤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师诚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同刚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彤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志蕾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冬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甜甜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全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树万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喆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影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璐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一丹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然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泮金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涛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久涛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倩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圆君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霞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云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邦睿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褚浩然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成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建营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飞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磊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婷婷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辉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江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铃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斌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晓庆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勇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月丹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嵇奎虎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昆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凯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薇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勇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俊奇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永军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虞宙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彬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静静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迎盈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桂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秀良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娜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齐昆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申会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倩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荣涛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奚晓华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慧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高飞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晓波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萍萍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环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云璐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青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腾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天力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杨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喜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玉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忠余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圣洁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达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苗苗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寅翔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翔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习兵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扬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晶晶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鹏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奚斌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建勇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建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池新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宇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浩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刚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卉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俊卿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娟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颖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耘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丽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清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莹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姝越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少园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宽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旭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辉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永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莹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岩岩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凡涛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颖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勇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梦瑶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洁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海芹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津华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之旭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中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沙沙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业胜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磊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晨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伟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志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冰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燕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铭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丽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宝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树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九高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朋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雅欢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大龙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智威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涛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和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跃明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庆涛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燕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边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进芬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辉跃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婷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彬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洁缘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浩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飞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宇辉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永芹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德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月凌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召君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良龙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庆波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豫婷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晶鑫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林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青青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姣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亮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虞涛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义轮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靳玉宝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健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斯文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引辉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文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方波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玉洁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少娜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玉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坤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群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冉冉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田川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俣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坤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亚明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长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月娥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银环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洁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静苑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志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富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文坡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焕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彬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佳琪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森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昱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一鸣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菊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寒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吉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康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梁须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宪庭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龙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俊彩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雅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雯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磊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海波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莉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金瑶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席旭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福俊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婉君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沙沙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鑫鑫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丹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彦景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洑云龙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磊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华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丽媛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陆玄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苏丹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鹤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卜翔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鹏飞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荣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青晗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春菊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腾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皓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英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丹丹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欣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春凤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波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诚诚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诚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恒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振华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国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磊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大成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建飞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莎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金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茹亮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莹莹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兴辉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梦莹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臧小东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明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志和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海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潇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丽嫚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丽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苏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文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伶卫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洪健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崇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宇昌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延霞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冉九红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丽洁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桂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宇坤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一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嵩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旭东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晶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静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姗姗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金凯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国兴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菲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冬冬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龙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涛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燕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婷婷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威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志刚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波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大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永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尉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成成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静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蓉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良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卫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家兴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振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东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正海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大海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萌萌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莹莹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琛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志劼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培金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41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俊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5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路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网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5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倩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网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5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晓晨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网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5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兆晓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网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51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志博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网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51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舒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网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51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延奎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网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51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金萍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网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51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一鸣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网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5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网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51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雪娇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网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51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海波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网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51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萍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网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51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网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51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乾村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网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51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斐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网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51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网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81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宇飞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81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妍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81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亮亮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81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芬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81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腾飞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81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晓婉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81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飞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81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培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81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振坤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81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雪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81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台阁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81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淑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91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星飞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91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莎莎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孟頔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婷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励博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一凡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凯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学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冰晶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伟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宇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栋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洪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丁云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晶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洁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静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晴晴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波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祥芬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菊蓉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朝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慧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辉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喆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新雷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庆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锴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涛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翠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陈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兆吉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健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世铖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真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小翔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旭东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欣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邬可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威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莎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向睿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巨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双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科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海霞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英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磊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茂文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仝国利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匡宇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晔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俊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孝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盈盈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潇潇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明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炳银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凯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迟欢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纪明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雄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宇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小菊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乐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进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丹丹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涛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志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江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荣晓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茂豹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艳凤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兵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会萍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风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远林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文文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锦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正炎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刚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胜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春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倩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昊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双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任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明明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刚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腾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玉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剑波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帅冬冬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朋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苏英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鸿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锋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露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玉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贺猛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孝亭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沛存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玉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娇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思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成锵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龙飞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冬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丽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婷婷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勇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婵婵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凌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斐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然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世胜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高见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12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洪波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新远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健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铮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雯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光景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逸凡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静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易琛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凌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洁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炜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捷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洲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澈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文婷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荣鑫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霞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飞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昊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家宾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海天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德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厉淼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方菊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韩芬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大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华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小芮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起蕊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8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琳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利利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8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佐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忠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桂卿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8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晓利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龙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诗博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慧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师师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永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苏宁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亢洁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照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健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倩文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磊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彬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帅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晓曼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华枫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晓彤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菊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浩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堂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芮小虎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彬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晶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浩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42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燕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001090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慧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008091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冉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204092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志勇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天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华民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晨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炜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子山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磊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晴红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迪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卫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明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琴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洁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继龙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雷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德文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小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晓华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文燕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沫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军飞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传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琴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瑶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蔚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春萍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华鑫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琳君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冒昌银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贤辈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钮历宇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阳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锴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薇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健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亚磊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立南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蓉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玉洁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鑫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琳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开成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琪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龙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剑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良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磊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霞萍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振亚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焱枝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亚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建华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梦君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子烨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庆标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京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容辉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20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雪君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枫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捷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振英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黎明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昆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力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倩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岩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宁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龙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波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建华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勇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猷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云城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妍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倩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夏君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琪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春慧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冰莹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宁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素雯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新亮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锦璇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晓东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繁荣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文文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瑜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庆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萍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守志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燕燕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博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帆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凯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婷婷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越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久亮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磊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洁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亚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万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严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文文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金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61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玲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远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昱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毅华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昊中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孝龙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龙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亚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磊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金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启迪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燕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扬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勇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旭旭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金花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龙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志慧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束方钱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朔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向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文亮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静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传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波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静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席东风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文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彦君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绪海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德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美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锦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艳华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玉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庆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传东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权海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澄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栾玉荣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超群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菲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建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拓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嗣韬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燕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广然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帅军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启富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22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莉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63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林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63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小飞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63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63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志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63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伯慧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63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利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63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寒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63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浩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6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康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63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辉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63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锐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63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欣欣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63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维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63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静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63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崟霞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63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63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国华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63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德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63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63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健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63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培培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63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重虎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63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站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63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珍珍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63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丹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6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贤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63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维彬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63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红娜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63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圣昊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63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雪莉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63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002090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志刚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202092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3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珂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3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3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旭颖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30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经文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30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彬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30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贵鑫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30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雪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3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莉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3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30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明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30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睿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30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希望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30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梦宁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30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洁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30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国中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30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怡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30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晨辉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30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叶华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30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30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鲍泉成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30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恒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30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帅川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30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永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30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30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锋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30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亮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30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开胜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30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辉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30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鑫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309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太富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309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南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30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继斌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30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猛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30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30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小刚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30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珂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309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臧军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30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309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寒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309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丽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30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小龙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30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跃庆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71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云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材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71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丽莹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材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71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邰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材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71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邬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材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71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传银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材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71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莉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材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71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明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材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71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敏华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材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71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辉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材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71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跃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材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71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锐林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材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71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71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锦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71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洁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71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雯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71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世松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71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71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海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71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先海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32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国梁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32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健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32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博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3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若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32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巍巍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32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方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32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沙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32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32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亮亮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32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尧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32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姗姗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32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海龙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32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慧莉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32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可可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32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瑾瑾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32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凯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32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钊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32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茅志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32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建美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32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丽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32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32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雨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32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宇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32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权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32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立康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32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国庆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32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丽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32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蔷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32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丹鸿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32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文军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032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经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12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景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12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小璇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12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莉莉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12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12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曾泉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12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玲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12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丽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12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从祥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12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晓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12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岚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12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飞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12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世庆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12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璐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12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萌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12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妍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12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维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12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慧琴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12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明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12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12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英蓉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12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灵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12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凡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12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凤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12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雪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12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丽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12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旻茜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12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12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瑞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12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玲玉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12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12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志贤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12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青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12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鸿飞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12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昂玉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12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爱红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12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璐璐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07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茅彦青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0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萌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0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伟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0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豹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0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华潇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0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0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华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0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文婷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0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传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10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达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060911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咸斌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071201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传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08130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冠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08130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081301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广成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09090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090901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轶成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090901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晖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09120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玮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091202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凯霞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09130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扬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09130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泓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09130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晓波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012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曲静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0120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吉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0120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安华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0120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昊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0120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帅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074003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忠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084003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嵇霆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084003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经纬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084004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俊明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084004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悦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09400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铭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09400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少飞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094004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094005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刚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0400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海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0400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江虹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0400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英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04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发承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工程硕士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0400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斯拉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马义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工程硕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D05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颖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</w:t>
            </w:r>
          </w:p>
        </w:tc>
      </w:tr>
    </w:tbl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                                </w:t>
      </w:r>
      <w:r>
        <w:rPr/>
        <w:t>南京邮电大学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                                  </w:t>
      </w:r>
      <w:r>
        <w:rPr/>
        <w:t>研究生院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                               </w:t>
      </w:r>
      <w:r>
        <w:rPr/>
        <w:t>学位与培养办公室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                               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03:00Z</dcterms:created>
  <dc:creator>User</dc:creator>
  <dc:description/>
  <cp:keywords/>
  <dc:language>en-US</dc:language>
  <cp:lastModifiedBy>User</cp:lastModifiedBy>
  <dcterms:modified xsi:type="dcterms:W3CDTF">2013-04-19T03:15:00Z</dcterms:modified>
  <cp:revision>6</cp:revision>
  <dc:subject/>
  <dc:title/>
</cp:coreProperties>
</file>