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00330</wp:posOffset>
                </wp:positionV>
                <wp:extent cx="5701030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2010</w:t>
                            </w:r>
                            <w:r>
                              <w:rPr>
                                <w:b/>
                                <w:sz w:val="30"/>
                              </w:rPr>
                              <w:t>级项目管理工程硕士研究生南京授课点第三学期课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</w:rPr>
                              <w:t>2010/2011</w:t>
                            </w:r>
                            <w:r>
                              <w:rPr>
                                <w:sz w:val="30"/>
                              </w:rPr>
                              <w:t>学年第二学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93.65pt;mso-wrap-distance-left:9pt;mso-wrap-distance-right:9pt;mso-wrap-distance-top:0pt;mso-wrap-distance-bottom:0pt;margin-top:-7.9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</w:rPr>
                        <w:t>2010</w:t>
                      </w:r>
                      <w:r>
                        <w:rPr>
                          <w:b/>
                          <w:sz w:val="30"/>
                        </w:rPr>
                        <w:t>级项目管理工程硕士研究生南京授课点第三学期课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（</w:t>
                      </w:r>
                      <w:r>
                        <w:rPr>
                          <w:sz w:val="30"/>
                        </w:rPr>
                        <w:t>2010/2011</w:t>
                      </w:r>
                      <w:r>
                        <w:rPr>
                          <w:sz w:val="30"/>
                        </w:rPr>
                        <w:t>学年第二学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1"/>
        <w:gridCol w:w="1440"/>
        <w:gridCol w:w="2160"/>
        <w:gridCol w:w="540"/>
      </w:tblGrid>
      <w:tr>
        <w:trPr>
          <w:trHeight w:val="991" w:hRule="atLeast"/>
        </w:trPr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日期</w:t>
            </w:r>
          </w:p>
        </w:tc>
        <w:tc>
          <w:tcPr>
            <w:tcW w:w="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时</w:t>
            </w:r>
            <w:r>
              <w:rPr>
                <w:rFonts w:eastAsia="Times New Roman"/>
                <w:caps/>
                <w:sz w:val="28"/>
              </w:rPr>
              <w:t xml:space="preserve"> </w:t>
            </w:r>
            <w:r>
              <w:rPr>
                <w:caps/>
                <w:sz w:val="28"/>
              </w:rPr>
              <w:t>间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课程名称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地点</w:t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筹学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部教学主楼教东</w:t>
            </w:r>
            <w:r>
              <w:rPr/>
              <w:t>101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筹学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筹学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筹学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筹学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筹学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筹学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筹学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管理概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概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概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管理概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4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战略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战略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战略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战略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战略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战略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8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战略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战略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组织与人力资源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9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组织与人力资源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组织与人力资源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组织与人力资源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日期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时</w:t>
            </w:r>
            <w:r>
              <w:rPr>
                <w:rFonts w:eastAsia="Times New Roman"/>
                <w:caps/>
                <w:sz w:val="28"/>
              </w:rPr>
              <w:t xml:space="preserve"> </w:t>
            </w:r>
            <w:r>
              <w:rPr>
                <w:caps/>
                <w:sz w:val="28"/>
              </w:rPr>
              <w:t>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课程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地点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组织与人力资源管理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部教学主楼教东</w:t>
            </w:r>
            <w:r>
              <w:rPr/>
              <w:t>101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组织与人力资源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项目组织与人力资源管理</w:t>
            </w:r>
            <w:bookmarkEnd w:id="0"/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组织与人力资源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通信技术创新专题讲座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通信技术创新专题讲座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通信技术创新专题讲座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通信技术创新专题讲座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3429000" cy="996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720"/>
                              <w:gridCol w:w="7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任课教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运筹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邢光军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管理概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郑会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FFFFFF"/>
                                    <w:bottom w:val="single" w:sz="12" w:space="0" w:color="FFFFFF"/>
                                    <w:right w:val="single" w:sz="18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业战略管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2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2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2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刘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FFFFFF"/>
                                    <w:right w:val="single" w:sz="18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组织与人力资源管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赵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8.5pt;mso-wrap-distance-left:9pt;mso-wrap-distance-right:0pt;mso-wrap-distance-top:0pt;mso-wrap-distance-bottom:0pt;margin-top:10.05pt;mso-position-vertical-relative:text;margin-left:2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720"/>
                        <w:gridCol w:w="7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任课教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运筹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邢光军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管理概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郑会颂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18" w:space="0" w:color="FFFFFF"/>
                              <w:bottom w:val="single" w:sz="12" w:space="0" w:color="FFFFFF"/>
                              <w:right w:val="single" w:sz="18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战略管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2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2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2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刘立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12" w:space="0" w:color="FFFFFF"/>
                              <w:right w:val="single" w:sz="18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组织与人力资源管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FFFFFF"/>
                              <w:lef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赵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1080"/>
      </w:tblGrid>
      <w:tr>
        <w:trPr>
          <w:trHeight w:val="225" w:hRule="atLeast"/>
          <w:cantSplit w:val="true"/>
        </w:trPr>
        <w:tc>
          <w:tcPr>
            <w:tcW w:w="2880" w:type="dxa"/>
            <w:tcBorders>
              <w:top w:val="single" w:sz="12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现代通信技术创新专题讲座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酆广增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3429000" cy="207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时间含在课时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.35pt;mso-wrap-distance-left:9pt;mso-wrap-distance-right:0pt;mso-wrap-distance-top:0pt;mso-wrap-distance-bottom:0pt;margin-top:10.05pt;mso-position-vertical-relative:text;margin-left:2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时间含在课时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76885</wp:posOffset>
                </wp:positionV>
                <wp:extent cx="3268980" cy="1454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42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运筹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运筹学》（第三版）钱颂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清华大学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管理概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讲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企业战略管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企业战略管理》刘冀生清华大学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组织与人力资源管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人力资源管理：技术与方法》周文成编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北京大学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现代通信技术创新专题讲座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语音与数据通信手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民邮电出版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原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Regis J. (Bud) Bates, Donald W. Gregory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酆广增等翻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4.55pt;mso-wrap-distance-left:9pt;mso-wrap-distance-right:0pt;mso-wrap-distance-top:0pt;mso-wrap-distance-bottom:0pt;margin-top:37.55pt;mso-position-vertical-relative:text;margin-left:27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42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运筹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运筹学》（第三版）钱颂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清华大学出版社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管理概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讲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企业战略管理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企业战略管理》刘冀生清华大学出版社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组织与人力资源管理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人力资源管理：技术与方法》周文成编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北京大学出版社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代通信技术创新专题讲座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语音与数据通信手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民邮电出版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原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Regis J. (Bud) Bates, Donald W. Gregory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酆广增等翻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39" w:right="459" w:gutter="0" w:header="0" w:top="680" w:footer="0" w:bottom="567"/>
      <w:pgNumType w:fmt="decimal"/>
      <w:cols w:num="2" w:space="420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7:00Z</dcterms:created>
  <dc:creator>walkinnet</dc:creator>
  <dc:description/>
  <cp:keywords/>
  <dc:language>en-US</dc:language>
  <cp:lastModifiedBy>walkinnet</cp:lastModifiedBy>
  <dcterms:modified xsi:type="dcterms:W3CDTF">2011-02-25T05:54:00Z</dcterms:modified>
  <cp:revision>42</cp:revision>
  <dc:subject/>
  <dc:title>2009级工程硕士研究生南京授课点第二学期课表（与08级合上）</dc:title>
</cp:coreProperties>
</file>