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江苏省第五批产业教授岗位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56" w:after="156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56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高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　　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“本校招生专业”表述一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为高校学生提供实践创新基地，每年为合作高校作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次以上讲座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推动所在企业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导师身份联合指导研究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cp:keywords/>
  <dc:language>en-US</dc:language>
  <cp:lastModifiedBy>孙蓓蓓</cp:lastModifiedBy>
  <dcterms:modified xsi:type="dcterms:W3CDTF">2017-09-18T07:23:00Z</dcterms:modified>
  <cp:revision>7</cp:revision>
  <dc:subject/>
  <dc:title/>
</cp:coreProperties>
</file>