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GB"/>
        </w:rPr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4"/>
          <w:szCs w:val="44"/>
          <w:lang w:eastAsia="zh-CN"/>
        </w:rPr>
      </w:pPr>
      <w:r>
        <w:rPr>
          <w:rFonts w:cs="Arial" w:ascii="Arial" w:hAnsi="Arial"/>
          <w:color w:val="000080"/>
          <w:sz w:val="40"/>
          <w:szCs w:val="40"/>
        </w:rPr>
        <w:t>ACADEMIC YEAR 201</w:t>
      </w:r>
      <w:r>
        <w:rPr>
          <w:rFonts w:cs="Arial" w:ascii="Arial" w:hAnsi="Arial"/>
          <w:color w:val="000080"/>
          <w:sz w:val="40"/>
          <w:szCs w:val="40"/>
          <w:lang w:eastAsia="zh-CN"/>
        </w:rPr>
        <w:t>4</w:t>
      </w:r>
      <w:r>
        <w:rPr>
          <w:rFonts w:cs="Arial" w:ascii="Arial" w:hAnsi="Arial"/>
          <w:color w:val="000080"/>
          <w:sz w:val="40"/>
          <w:szCs w:val="40"/>
        </w:rPr>
        <w:t xml:space="preserve"> / 201</w:t>
      </w:r>
      <w:r>
        <w:rPr>
          <w:rFonts w:cs="Arial" w:ascii="Arial" w:hAnsi="Arial"/>
          <w:color w:val="000080"/>
          <w:sz w:val="40"/>
          <w:szCs w:val="40"/>
          <w:lang w:eastAsia="zh-CN"/>
        </w:rPr>
        <w:t>5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Sc. Management of Electronic and Embedded Systems (MSEE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/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 ......................................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/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ease return this application form by post to: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ESIGELEC</w:t>
      </w:r>
      <w:r>
        <w:rPr>
          <w:rFonts w:cs="Arial" w:ascii="Arial" w:hAnsi="Arial"/>
          <w:color w:val="000080"/>
          <w:sz w:val="28"/>
          <w:szCs w:val="28"/>
          <w:lang w:eastAsia="zh-CN"/>
        </w:rPr>
        <w:t>-office in china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  <w:t>831,xin zha Road 20L a shanghai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or by email at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zh-CN"/>
          </w:rPr>
          <w:t>ying.li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esigelec.fr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 </w:t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E-Mail 1:…………………………………... </w:t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untry of birth: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manent address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current address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mail 2.:........................................................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f yes, when and where?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FIRST CONTACT WITH ESIGELEC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239510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How have you heard about ESIGELE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ESIGELEC’s representative office abro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1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old student from ESIGELE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 fai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other (to be precis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3pt;height:98.9pt;mso-wrap-distance-left:9.05pt;mso-wrap-distance-right:9.05pt;mso-wrap-distance-top:0pt;mso-wrap-distance-bottom:0pt;margin-top:2.5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How have you heard about ESIGELE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77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ESIGELEC’s representative office abro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1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old student from ESIGELE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 fai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intern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other (to be precis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/>
      </w:pPr>
      <w:r>
        <w:rPr/>
        <w:t>DOCUMENTS TO BE SENT BY THE APPLICANT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C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ertificate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of 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RESERVED SPACE FOR ADMINISTRATION OF ESIGELEC</w:t>
      </w:r>
    </w:p>
    <w:tbl>
      <w:tblPr>
        <w:tblW w:w="98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801" w:hRule="atLeast"/>
        </w:trPr>
        <w:tc>
          <w:tcPr>
            <w:tcW w:w="985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Réception du dossier par: ....................................................................le:……………………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Origine du dossier: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Vérification du contenu du dossier par :...............................................le: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Eléments manquants :……………………………………………..réception:.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...réception:……….…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Appréciation du dossier 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Nom de l’examinateur du dossier: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Fonction de l’examinateur du dossier: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écision de l’examinateur du dossier: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Signature de l’examinateur du dossier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858260</wp:posOffset>
                      </wp:positionH>
                      <wp:positionV relativeFrom="paragraph">
                        <wp:posOffset>16510</wp:posOffset>
                      </wp:positionV>
                      <wp:extent cx="2057400" cy="723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120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7pt;mso-wrap-distance-left:7.05pt;mso-wrap-distance-right:7.05pt;mso-wrap-distance-top:0pt;mso-wrap-distance-bottom:0pt;margin-top:1.3pt;mso-position-vertical-relative:text;margin-left:3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ate de l’examen du dossier :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fr-FR"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45720</wp:posOffset>
            </wp:positionV>
            <wp:extent cx="3300095" cy="2537460"/>
            <wp:effectExtent l="0" t="0" r="0" b="0"/>
            <wp:wrapNone/>
            <wp:docPr id="7" name="europe_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urope_car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234" r="239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3746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56515</wp:posOffset>
            </wp:positionV>
            <wp:extent cx="3251200" cy="2115185"/>
            <wp:effectExtent l="0" t="0" r="0" b="0"/>
            <wp:wrapNone/>
            <wp:docPr id="8" name="normandie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rmandiec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1518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82245</wp:posOffset>
                </wp:positionV>
                <wp:extent cx="381000" cy="228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pt;margin-top:14.35pt;width:29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4419600" cy="304800"/>
                <wp:effectExtent l="1270" t="12700" r="0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15pt" to="430.25pt,28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80"/>
          <w:sz w:val="24"/>
          <w:szCs w:val="24"/>
          <w:lang w:val="fr-FR" w:eastAsia="en-US"/>
        </w:rPr>
      </w:pPr>
      <w:r>
        <w:rPr>
          <w:rFonts w:cs="Verdana" w:ascii="Verdana" w:hAnsi="Verdana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20015</wp:posOffset>
                </wp:positionV>
                <wp:extent cx="7708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7708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rm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rm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ESIGELEC  ROU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www.esigelec.fr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.liu@esigelec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DG</dc:creator>
  <dc:description/>
  <cp:keywords/>
  <dc:language>en-US</dc:language>
  <cp:lastModifiedBy>acer</cp:lastModifiedBy>
  <cp:lastPrinted>2010-12-03T09:05:00Z</cp:lastPrinted>
  <dcterms:modified xsi:type="dcterms:W3CDTF">2013-09-18T15:59:00Z</dcterms:modified>
  <cp:revision>15</cp:revision>
  <dc:subject/>
  <dc:title>ECTS - SYSTEME EUROPÉEN DE TRANSFERT DE “CRÉDITS”</dc:title>
</cp:coreProperties>
</file>