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17--</w:t>
      </w:r>
      <w:bookmarkStart w:id="0" w:name="《系统分析与设计》考试大纲"/>
      <w:bookmarkEnd w:id="0"/>
      <w:r>
        <w:rPr>
          <w:rFonts w:ascii="宋体;SimSun" w:hAnsi="宋体;SimSun" w:cs="宋体;SimSun"/>
          <w:b/>
          <w:bCs/>
          <w:kern w:val="0"/>
          <w:szCs w:val="21"/>
        </w:rPr>
        <w:t>《系统分析与设计》考试大纲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 基本要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组织中信息系统的类型、关系和作用，以及各类信息工作者的工作内容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了解信息系统开发方法、开发过程、开发途径等方法论问题；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掌握规范的系统分析与设计方法，能采用常见方法与工具完成数据建模、流程建模工作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掌握统一建模语言</w:t>
      </w:r>
      <w:r>
        <w:rPr>
          <w:rFonts w:cs="宋体;SimSun" w:ascii="宋体;SimSun" w:hAnsi="宋体;SimSun"/>
          <w:kern w:val="0"/>
          <w:szCs w:val="21"/>
        </w:rPr>
        <w:t>UML</w:t>
      </w:r>
      <w:r>
        <w:rPr>
          <w:rFonts w:ascii="宋体;SimSun" w:hAnsi="宋体;SimSun" w:cs="宋体;SimSun"/>
          <w:kern w:val="0"/>
          <w:szCs w:val="21"/>
        </w:rPr>
        <w:t>的基本原理和规则，及使用</w:t>
      </w:r>
      <w:r>
        <w:rPr>
          <w:rFonts w:cs="宋体;SimSun" w:ascii="宋体;SimSun" w:hAnsi="宋体;SimSun"/>
          <w:kern w:val="0"/>
          <w:szCs w:val="21"/>
        </w:rPr>
        <w:t>UML</w:t>
      </w:r>
      <w:r>
        <w:rPr>
          <w:rFonts w:ascii="宋体;SimSun" w:hAnsi="宋体;SimSun" w:cs="宋体;SimSun"/>
          <w:kern w:val="0"/>
          <w:szCs w:val="21"/>
        </w:rPr>
        <w:t>进行系统分析和设计的方法，能够利用</w:t>
      </w:r>
      <w:r>
        <w:rPr>
          <w:rFonts w:cs="宋体;SimSun" w:ascii="宋体;SimSun" w:hAnsi="宋体;SimSun"/>
          <w:kern w:val="0"/>
          <w:szCs w:val="21"/>
        </w:rPr>
        <w:t>UML</w:t>
      </w:r>
      <w:r>
        <w:rPr>
          <w:rFonts w:ascii="宋体;SimSun" w:hAnsi="宋体;SimSun" w:cs="宋体;SimSun"/>
          <w:kern w:val="0"/>
          <w:szCs w:val="21"/>
        </w:rPr>
        <w:t>描述系统分析与设计结果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考试范围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内容中，每部分的要求分为四个层次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对于一些基本概念，要求知道与这些概念有关的知识与含义，并能正确认识和表述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在识记的基础上，能全面把握基本概念、基本原理，能掌握有关概念和原理的区别与联系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在领会的基础上，能用学过的一两个知识点分析和解决简单的问题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bookmarkStart w:id="1" w:name="OLE_LINK2"/>
      <w:bookmarkStart w:id="2" w:name="OLE_LINK1"/>
      <w:r>
        <w:rPr>
          <w:rFonts w:ascii="宋体;SimSun" w:hAnsi="宋体;SimSun" w:cs="宋体;SimSun"/>
          <w:kern w:val="0"/>
          <w:szCs w:val="21"/>
        </w:rPr>
        <w:t>综合应用：</w:t>
      </w:r>
      <w:bookmarkEnd w:id="1"/>
      <w:bookmarkEnd w:id="2"/>
      <w:r>
        <w:rPr>
          <w:rFonts w:ascii="宋体;SimSun" w:hAnsi="宋体;SimSun" w:cs="宋体;SimSun"/>
          <w:kern w:val="0"/>
          <w:szCs w:val="21"/>
        </w:rPr>
        <w:t>在简单应用的基础上，能用学过的多个知识点，综合分析和解决较复杂的问题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系统开发环境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识记：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分析与设计，应用软件，系统，组件，接口，分解，模块化，耦合，内聚性，系统分析员，系统开发方法学，系统开发生命周期，系统规划与选择，系统分析，系统设计，系统实现与运行，原型法，计算机辅助软件工程，联合应用设计，快速应用开发，敏捷方法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领会：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什么是信息系统的分析与设计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分析员在系统开发中的作用是什么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开发生命周的具体过程，各阶段的工作内容及前后衔接关系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开发的其他方法有哪些，各自的特点是什么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SE</w:t>
      </w:r>
      <w:r>
        <w:rPr>
          <w:rFonts w:ascii="宋体;SimSun" w:hAnsi="宋体;SimSun" w:cs="宋体;SimSun"/>
          <w:kern w:val="0"/>
          <w:szCs w:val="21"/>
        </w:rPr>
        <w:t>工具在系统开发中的作用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软件的来源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识记：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云计算，外包，企业资源规划系统，征询方案书，复用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领会：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什么是外包，为什么要采取这种方式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组织中为了获取软件，除了外包还有哪些方式，各自的特点是什么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成品软件时，如何进行评价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复用在软件开发中的作用是什么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信息系统项目管理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识记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构造性成本模型，关键路径，关键路径计划法，交付成果，可行性研究，甘特图，网络图，计划评审技术，项目，项目章程，项目结束，项目执行，项目启动，项目管理，项目经理，项目规划，项目工作手册，资源，宽裕时间，工作分解结构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领会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经理在开发过程中需要的技能是什么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经理在项目启动、项目规划、项目执行和项目结束期间的工作内容是什么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键路径计划法的含义，创建甘特图和网络图的过程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业项目管理软件包如何用于描述和管理项目进度表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简单应用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够根据项目活动信息建立项目的网络图，确定关键路径并估算项目工期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系统规划与选择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识记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线项目计划，损益平衡分析，商业论证，经济可行性，电子数据交换，外联网，增量式投入，无形收益，无形成本，内联网，法律和契约可行性，一次性成本，操作可行性，政策可行性，现值，项目范围说明书，经常性成本，时间可行性，有形收益，有形成本，货币时间价值，走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领会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确定和选择项目、启动、规划项目涉及的步骤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范围说明书和基线项目计划的必要性和内容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估项目可行性的各种方法及其对比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形和无形收益与成本的区别，以及一次性和经常性成本的区别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构化走查中的活动与参与者的角色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简单应用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采用多种方法对项目可行性进行评估，尤其是经济可行性的评估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确定系统需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识记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务流程重组，封闭式问题，颠覆性技术，正式系统，非正式系统，</w:t>
      </w:r>
      <w:r>
        <w:rPr>
          <w:rFonts w:cs="宋体;SimSun" w:ascii="宋体;SimSun" w:hAnsi="宋体;SimSun"/>
          <w:kern w:val="0"/>
          <w:szCs w:val="21"/>
        </w:rPr>
        <w:t>JAD</w:t>
      </w:r>
      <w:r>
        <w:rPr>
          <w:rFonts w:ascii="宋体;SimSun" w:hAnsi="宋体;SimSun" w:cs="宋体;SimSun"/>
          <w:kern w:val="0"/>
          <w:szCs w:val="21"/>
        </w:rPr>
        <w:t>会议，关键业务流程，开放式问题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领会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和进行访谈时有哪些选择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观察工作人员和分析业务文档来确定系统需求有哪些优缺点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合应用设计会议的流程是怎样的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求确定期间如何使用原型法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选择适当的方法导出系统需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业务流程重组如何影响需求的确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过程建模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识记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流程图，判定表，</w:t>
      </w:r>
      <w:r>
        <w:rPr>
          <w:rFonts w:cs="宋体;SimSun" w:ascii="宋体;SimSun" w:hAnsi="宋体;SimSun"/>
          <w:kern w:val="0"/>
          <w:szCs w:val="21"/>
        </w:rPr>
        <w:t>DFD</w:t>
      </w:r>
      <w:r>
        <w:rPr>
          <w:rFonts w:ascii="宋体;SimSun" w:hAnsi="宋体;SimSun" w:cs="宋体;SimSun"/>
          <w:kern w:val="0"/>
          <w:szCs w:val="21"/>
        </w:rPr>
        <w:t>的完整性和一致性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综合应用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根据应用场景的描述进行过程建模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采用</w:t>
      </w:r>
      <w:r>
        <w:rPr>
          <w:rFonts w:cs="宋体;SimSun" w:ascii="宋体;SimSun" w:hAnsi="宋体;SimSun"/>
          <w:kern w:val="0"/>
          <w:szCs w:val="21"/>
        </w:rPr>
        <w:t>UML</w:t>
      </w:r>
      <w:r>
        <w:rPr>
          <w:rFonts w:ascii="宋体;SimSun" w:hAnsi="宋体;SimSun" w:cs="宋体;SimSun"/>
          <w:kern w:val="0"/>
          <w:szCs w:val="21"/>
        </w:rPr>
        <w:t>为工具来描述系统建模结果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概念数据建模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识记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联实体，属性，二元关系，候选键，基数，概念数据模型，度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领会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据建模和过程建模的关系是什么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UML</w:t>
      </w:r>
      <w:r>
        <w:rPr>
          <w:rFonts w:ascii="宋体;SimSun" w:hAnsi="宋体;SimSun" w:cs="宋体;SimSun"/>
          <w:kern w:val="0"/>
          <w:szCs w:val="21"/>
        </w:rPr>
        <w:t>九种图各自的作用和关系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简单应用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根据业务场景绘制实体关系图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设计人机界面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识记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话，对话图，表单，报表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领会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计表单和报表的过程和原则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简单应用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根据业务场景绘制对话图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设计数据库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u w:val="single"/>
        </w:rPr>
        <w:t>识记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导出字段，反规范化，规范化，外键，函数依赖，索引，参照完整性，实体完整性，第一范式，第二范式，第三范式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综合应用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根据概念数据模型设计数据库结构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根据业务场景设计数据库结构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针对非良构的数据库结构进行规范化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系统实现与运行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u w:val="single"/>
        </w:rPr>
        <w:t>领会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实现与运行的过程与工作内容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种测试的目标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切换的几种不同方式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要编写哪些文档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户培训和支持的不同方式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失败的常见原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维护的几种类型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29:00Z</dcterms:created>
  <dc:creator>lijingyuan</dc:creator>
  <dc:description/>
  <cp:keywords/>
  <dc:language>en-US</dc:language>
  <cp:lastModifiedBy>番茄花园</cp:lastModifiedBy>
  <dcterms:modified xsi:type="dcterms:W3CDTF">2013-09-06T01:57:00Z</dcterms:modified>
  <cp:revision>9</cp:revision>
  <dc:subject/>
  <dc:title>817--《系统分析与设计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