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816--</w:t>
      </w:r>
      <w:r>
        <w:rPr>
          <w:rFonts w:ascii="宋体;SimSun" w:hAnsi="宋体;SimSun" w:cs="宋体;SimSun"/>
          <w:b/>
          <w:bCs/>
          <w:kern w:val="0"/>
          <w:szCs w:val="21"/>
        </w:rPr>
        <w:t>《企业管理》考试大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基本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企业管理》考试的目的在于考查考生对管理学及其在企业管理应用中所涉及的基本概念、基本理论和基本方法的掌握情况以及分析解决实际管理问题的能力。基本要求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地理解《企业管理》中的基本概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地把握《企业管理》的基本理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确理解管理的职能；</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应用《企业管理》的基本理论知识解决管理实际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管理学的发展趋势和发展动态。</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企业管理》课程考试对考生的具体要求分为四个层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能知道有关的名词、概念、知识的含义，并能正确认识和表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把握基本概念、基本原理，能掌握有关概念和原理的区别与联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单应用：在领会的基础上，能用学过的一两个知识点分析和解决简单的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应用：在简单应用的基础上，能用学过的多个知识点，综合分析和解决较复杂的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二、考试范围</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管理的概念、属性、特征，管理的主体与客体，管理学的研究方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泰勒的科学管理理论，法约尔古典组织理论，行为科学理论，当代管理理论，我国古代的管理思想。</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的职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计划、组织、领导、控制、激励、目标管理、管理幅度、管理层次、集权、授权、组织变革、组织发展、指挥、沟通。</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计划的步骤与决策的程序，目标管理过程，组织设计的原则，组织结构的主要形式，新型组织结构的设计，指挥的原则与方式，授权的原则与方式，领导艺术，沟通的障碍，有效沟通的原则，有效沟通的常用方法与技巧，控制的原则与方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简单应用：能够运用管理职能理论分析解决简单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能够运用多个知识点综合分析解决较复杂的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与企业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企业、企业制度、现代企业制度、股份有限公司、有限责任公司。</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企业的特征，股份有限公司与有限责任公司的法律特征，企业管理基础工作的内容。</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战略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战略、战略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战略的特点，战略管理过程，企业战略层次，企业战略要素构成，创新战略、一体化战略、全球战略、紧缩战略的内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企业总体环境分析，产业结构分析，一般竞争战略的运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生产组织</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生产过程、生产类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企业生产的分类，合理组织生产过程的原则，生产类型及其特点，生产过程的构成，生产单位的专业化组织形式。</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生产过程的时间组织（工序结合方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财务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财务管理、流动比率、速动比率、资产负债率、利息保障倍数、资产报酬率、收入净利率、成本费用净利率。</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企业财务管理的基本内容，财务管理的基本观念，企业筹资的种类与渠道，利润的构成与分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简单应用：主要财务指标的计算。</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财务报表的简单分析。</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人力资源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人力资源、工资、奖金、佣金。</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人力资源的特征，人力资源管理的原则，工作分析的过程，绩效考评的原则与内容，绩效考评的方法，影响薪酬的因素。</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运用人力资源管理理论与方法进行综合分析。</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物资与设备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概念：物资管理、物资消耗定额、物资储备定额、设备管理、有形磨损、无形磨损、设备的自然寿命、技术寿命、经济寿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主要原材料消耗定额的构成，物资储备定额的构成，设备选择考虑的因素，设备更新改造的方式。</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简单应用：物资供应计划的编制与实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经济订货批量法与库存管理，设备选择的经济评价方法（年费用法、现值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市场营销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市场、市场营销、市场细分、目标市场、产品整体概念、品牌、产品生命周期、分销渠道、促销、销售促进、公关宣传。</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市场营销观念的演变，影响消费者行为的主要因素，市场细分的标准，市场细分的原则，选择分销渠道的原则，促销组合构成要素。</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简单应用：品牌策略，价格策略。</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产品生命周期的特点及营销策略，市场营销组合策略应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技术经济分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技术经济分析、资金的时间价值、追加投资回收期、净现值、净现值指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简单应用：普通复利的等值换算及其应用。</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盈亏平衡分析，灵敏度分析，净现值法，净现值指数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1:00Z</dcterms:created>
  <dc:creator>lijingyuan</dc:creator>
  <dc:description/>
  <cp:keywords/>
  <dc:language>en-US</dc:language>
  <cp:lastModifiedBy>Sky123.Org</cp:lastModifiedBy>
  <dcterms:modified xsi:type="dcterms:W3CDTF">2013-09-24T06:31:00Z</dcterms:modified>
  <cp:revision>5</cp:revision>
  <dc:subject/>
  <dc:title>816--《企业管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