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企业研究生工作站项目合作协议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提纲）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名称：</w:t>
      </w:r>
    </w:p>
    <w:p>
      <w:pPr>
        <w:pStyle w:val="Normal"/>
        <w:spacing w:lineRule="exact" w:line="500"/>
        <w:ind w:right="-51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校名称：</w:t>
      </w:r>
    </w:p>
    <w:p>
      <w:pPr>
        <w:pStyle w:val="Normal"/>
        <w:spacing w:lineRule="exact" w:line="500"/>
        <w:ind w:right="-512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合作课题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课题名称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研发背景与主要内容</w:t>
      </w:r>
    </w:p>
    <w:p>
      <w:pPr>
        <w:pStyle w:val="Normal"/>
        <w:spacing w:lineRule="exact" w:line="500"/>
        <w:ind w:right="-51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研发资金投入及安排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预期完成时间及经济效益、社会效益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技术（成果）与知识产权（专利等）的归属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研发团队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高校参与合作主要学科及导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科名称： ，导师姓名：  ，专业：   ，职称：    ，主要研发方向：  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拟进站研究生团队情况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科名称： ，拟进站博士生数：   、硕士生数：   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企业参与课题主要人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名：  ，部门：  ，职务：  ，学历：  ，职称：   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研发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企业为课题研发提供的研发场所及仪器设备</w:t>
      </w:r>
    </w:p>
    <w:p>
      <w:pPr>
        <w:pStyle w:val="Normal"/>
        <w:spacing w:lineRule="exact" w:line="500" w:before="0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高校为课题研发提供的实验室及仪器设备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工作站运行及后勤保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企业为进站研究生提供的生活条件和生活补助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严格执行《江苏省企业研究生工作站进站研究生管理办法》，切实加强对研究生团队的管理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其他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协议未尽事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由双方协商解决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协议正式文本一式二份，协议双方各执一份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企业名称（盖章）                   高校名称（盖章）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企业法定代表人签章：               高校负责人签章：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二○一一年    月    日         二○一一年   月    日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21:00Z</dcterms:created>
  <dc:creator>微软用户</dc:creator>
  <dc:description/>
  <cp:keywords/>
  <dc:language>en-US</dc:language>
  <cp:lastModifiedBy>Lenovo User</cp:lastModifiedBy>
  <cp:lastPrinted>2011-06-21T11:22:00Z</cp:lastPrinted>
  <dcterms:modified xsi:type="dcterms:W3CDTF">2011-06-30T01:21:00Z</dcterms:modified>
  <cp:revision>2</cp:revision>
  <dc:subject/>
  <dc:title>江苏省企业研究生工作站项目合作协议纲要</dc:title>
</cp:coreProperties>
</file>