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南京邮电大学优秀研究生、优秀研究生干部评选办法》（暂行）、《南京邮电大学奖学金评分标准及考核办法》，经个人申报、学院审核，下列同学获得</w:t>
      </w:r>
      <w:r>
        <w:rPr>
          <w:sz w:val="32"/>
          <w:szCs w:val="32"/>
        </w:rPr>
        <w:t>2009/2010</w:t>
      </w:r>
      <w:r>
        <w:rPr>
          <w:sz w:val="32"/>
          <w:szCs w:val="32"/>
        </w:rPr>
        <w:t>学年研究生奖学金，现予公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58"/>
        <w:gridCol w:w="239"/>
        <w:gridCol w:w="1707"/>
        <w:gridCol w:w="1329"/>
        <w:gridCol w:w="239"/>
        <w:gridCol w:w="1827"/>
        <w:gridCol w:w="1329"/>
      </w:tblGrid>
      <w:tr>
        <w:trPr>
          <w:trHeight w:val="510" w:hRule="atLeast"/>
        </w:trPr>
        <w:tc>
          <w:tcPr>
            <w:tcW w:w="94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优秀研究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4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施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燕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江源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旭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励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子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君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庆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茹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4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4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一茗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3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4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麟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曼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华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2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4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超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  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坤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悦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2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艾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50915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靖凯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雯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3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婷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致远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3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3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种宝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珍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卓恒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春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3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晶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庆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4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  雷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世强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振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209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江月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4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翰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0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冬梅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帅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2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珊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芳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4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00701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慧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3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兰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众福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0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军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诗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逸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  鑫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春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万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露林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真真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809190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秋云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文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0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雯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玥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09200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连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友谊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克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元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亚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照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鲁闽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2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娇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2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燕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秋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芸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2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利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享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0801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冬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优秀研究生干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109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莎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召国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泱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孟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50915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林岑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2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杰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3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少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扬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金伶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企业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长飞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4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翰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涛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富士通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友谊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50915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移动通信助困一等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艾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芸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玥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真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雪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0920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芳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靖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移动通信助困二等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50915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磊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0801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璇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0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509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成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楠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海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菊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啸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娟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波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梅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80919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佩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0920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亮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晴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4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书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4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丽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4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绪强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为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男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00701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慧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种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致远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常熟高新园一等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雄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珂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潮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万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常熟高新园二等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2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4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一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元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4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麟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照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享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庆波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春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4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  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欣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冬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晶晶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珊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婷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军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2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众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连举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3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成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亨通光电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鸣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3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励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文辉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逸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2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秋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亨通光电优秀研究生干部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维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4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明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2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70918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俊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文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泽聘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月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维通信奖学金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春雨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倩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克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2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燕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玲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江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婷婷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江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项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6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习单项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荣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秀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丹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珏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春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增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50915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昌建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2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铭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喜丽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宁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丹丹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2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701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洁娜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70918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榕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3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立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黎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刚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4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方成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0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社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80919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莉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8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峰丽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纬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瑶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芮澜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4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研单项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辛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4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伟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2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俊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多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瑾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玺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守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鹏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书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仲琰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雅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超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4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4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波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3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惟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织单项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1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鸿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雪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5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秀豪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翀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肖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8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寅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0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2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华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3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修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彬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4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来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13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大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23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运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恒洲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2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6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克楠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2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华磊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3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禧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琮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仙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70918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华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礼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瑭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雯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亦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贤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2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42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宣传单项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4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40925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琳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云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4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年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7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0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3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丙连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0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1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书明 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1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昊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1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7091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懂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5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2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70918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钊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40914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自立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体单项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炜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20924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70918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进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7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70918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兆敏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09234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30910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倩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0920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 娜</w:t>
            </w:r>
          </w:p>
        </w:tc>
      </w:tr>
      <w:tr>
        <w:trPr>
          <w:trHeight w:val="3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0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10921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80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裕乘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209090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亚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60917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社会工作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32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1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啸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0109062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慧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2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2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培峰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63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光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5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明</w:t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090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816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陶德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对公示对象有何反映，请与党委研究生工作部、研究生工作办公室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52997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研究生院（筹）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4:00Z</dcterms:created>
  <dc:creator>llh</dc:creator>
  <dc:description/>
  <cp:keywords/>
  <dc:language>en-US</dc:language>
  <cp:lastModifiedBy>DENGYAN</cp:lastModifiedBy>
  <dcterms:modified xsi:type="dcterms:W3CDTF">2010-11-18T09:27:00Z</dcterms:modified>
  <cp:revision>13</cp:revision>
  <dc:subject/>
  <dc:title/>
</cp:coreProperties>
</file>