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京邮电大学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攻读硕士学位研究生保格生入学申请书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546"/>
        <w:gridCol w:w="33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格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录取硕士生年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所在单位名称、通信地址、邮政编码及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入学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4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对考生政治思想表现及入学意见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保格生将此申请书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保留硕士生入学资格证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体检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前同时交研究生招生办公室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1:00Z</dcterms:created>
  <dc:creator>NJUPT</dc:creator>
  <dc:description/>
  <cp:keywords/>
  <dc:language>en-US</dc:language>
  <cp:lastModifiedBy>番茄花园</cp:lastModifiedBy>
  <cp:lastPrinted>2010-03-01T15:13:00Z</cp:lastPrinted>
  <dcterms:modified xsi:type="dcterms:W3CDTF">2013-03-20T02:51:00Z</dcterms:modified>
  <cp:revision>2</cp:revision>
  <dc:subject/>
  <dc:title> 南京邮电大学</dc:title>
</cp:coreProperties>
</file>