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位服着装规范</w:t>
      </w:r>
    </w:p>
    <w:p>
      <w:pPr>
        <w:pStyle w:val="Normal"/>
        <w:ind w:firstLine="640"/>
        <w:rPr/>
      </w:pPr>
      <w:r>
        <w:rPr/>
        <w:t>学位服作为专用服装，着装应符合下列规范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一、学位帽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学位帽为方型黑色。戴学位帽时，帽子开口的部位置于脑后正中，帽顶与着装人的视线平行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二、流苏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博士学位流苏为红色，硕士学位流苏为深蓝色，校长帽流苏为黄色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流苏系挂在帽顶的帽结上，沿帽檐自然下垂。未获学位时，流苏垂在着装人所戴学位帽右前侧中部；学位授予仪式上以及授予学位后，由学位授予者把流苏从着装人的帽檐右前侧移到左前侧中部，并呈自然下垂状。授学位者及已获学位者，其流苏均垂在所戴学位帽的左前侧中部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三、学位袍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博士学位袍为黑、红两色，硕士学位袍为蓝、深蓝两色，学士学位袍为蓝色，校长服为红、黑两色。穿着学位袍，应自然合体。学位袍外不得加套其他服装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四、垂布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垂布佩戴在学位袍外，套头披在肩背处，铺平过肩，扣绊扣在学位袍最上面纽扣上，三角兜自然垂在背后。垂布按授予学位的文、理、工、农、医、军事六大类分别佩戴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五、附属着装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内衣：应着白或浅色衬衫。男士系领带，女士可扎领结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裤子：男士着深色裤子，女士着深色裤子或深、素色裙子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/>
        <w:t>鞋子：应着深色皮鞋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602"/>
        <w:jc w:val="left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位授予程序</w:t>
      </w:r>
    </w:p>
    <w:p>
      <w:pPr>
        <w:pStyle w:val="Normal"/>
        <w:ind w:firstLine="640"/>
        <w:rPr/>
      </w:pPr>
      <w:r>
        <w:rPr/>
        <w:t>学位获得者上台前将帽子上的流苏拨到自己的右前方，按主持人点名顺序从主席台右侧上台，站在学位授予者面前，面带微笑面向学位授予者鞠躬致谢，与学位授予者握手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学位授予者将学位获得者帽子上的流苏从学位</w:t>
      </w:r>
      <w:r>
        <w:rPr/>
        <w:t>获得者的</w:t>
      </w:r>
      <w:r>
        <w:rPr/>
        <w:t>右侧移至左侧中部，然后向学位获得者颁发学位证书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学位获得者双手接过授予的学位证书，再次与学位授予者握手，站在学位授予者左侧合影留念，从左侧依次退场回原位就坐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学位</w:t>
      </w:r>
      <w:r>
        <w:rPr/>
        <w:t>授予后</w:t>
      </w:r>
      <w:r>
        <w:rPr/>
        <w:t>式样</w:t>
      </w:r>
      <w:r>
        <w:rPr/>
        <w:t>：</w:t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2080895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biny</dc:creator>
  <dc:description/>
  <cp:keywords/>
  <dc:language>en-US</dc:language>
  <cp:lastModifiedBy>Song</cp:lastModifiedBy>
  <cp:lastPrinted>2015-04-20T11:59:00Z</cp:lastPrinted>
  <dcterms:modified xsi:type="dcterms:W3CDTF">2016-04-14T08:24:00Z</dcterms:modified>
  <cp:revision>10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