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00330</wp:posOffset>
                </wp:positionV>
                <wp:extent cx="5701030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2009</w:t>
                            </w:r>
                            <w:r>
                              <w:rPr>
                                <w:b/>
                                <w:sz w:val="30"/>
                              </w:rPr>
                              <w:t>级工程硕士研究生南京授课点第三学期课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</w:rPr>
                              <w:t>2009/2010</w:t>
                            </w:r>
                            <w:r>
                              <w:rPr>
                                <w:sz w:val="30"/>
                              </w:rPr>
                              <w:t>学年第二学期）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管理工程领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93.65pt;mso-wrap-distance-left:9pt;mso-wrap-distance-right:9pt;mso-wrap-distance-top:0pt;mso-wrap-distance-bottom:0pt;margin-top:-7.9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</w:rPr>
                        <w:t>2009</w:t>
                      </w:r>
                      <w:r>
                        <w:rPr>
                          <w:b/>
                          <w:sz w:val="30"/>
                        </w:rPr>
                        <w:t>级工程硕士研究生南京授课点第三学期课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（</w:t>
                      </w:r>
                      <w:r>
                        <w:rPr>
                          <w:sz w:val="30"/>
                        </w:rPr>
                        <w:t>2009/2010</w:t>
                      </w:r>
                      <w:r>
                        <w:rPr>
                          <w:sz w:val="30"/>
                        </w:rPr>
                        <w:t>学年第二学期）</w:t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项目管理工程领域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Cs w:val="21"/>
                        </w:rPr>
                        <w:t>20</w:t>
                      </w:r>
                      <w:r>
                        <w:rPr>
                          <w:b/>
                          <w:bCs/>
                          <w:szCs w:val="21"/>
                        </w:rPr>
                        <w:t>10</w:t>
                      </w:r>
                      <w:r>
                        <w:rPr>
                          <w:b/>
                          <w:bCs/>
                          <w:szCs w:val="21"/>
                        </w:rPr>
                        <w:t>-</w:t>
                      </w:r>
                      <w:r>
                        <w:rPr>
                          <w:b/>
                          <w:bCs/>
                          <w:szCs w:val="21"/>
                        </w:rPr>
                        <w:t>03</w:t>
                      </w:r>
                      <w:r>
                        <w:rPr>
                          <w:b/>
                          <w:bCs/>
                          <w:szCs w:val="21"/>
                        </w:rPr>
                        <w:t>-</w:t>
                      </w:r>
                      <w:r>
                        <w:rPr>
                          <w:b/>
                          <w:bCs/>
                          <w:szCs w:val="21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"/>
        <w:gridCol w:w="1440"/>
        <w:gridCol w:w="1980"/>
        <w:gridCol w:w="72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日期</w:t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时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间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课程名称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地点</w:t>
            </w:r>
          </w:p>
        </w:tc>
      </w:tr>
      <w:tr>
        <w:trPr>
          <w:trHeight w:val="45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</w:t>
            </w:r>
            <w:r>
              <w:rPr>
                <w:b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运筹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运筹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4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5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概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概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管理概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概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概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2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概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管理概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管理概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3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英语（泛读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英语（泛读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英语（泛读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18"/>
              </w:rPr>
            </w:pPr>
            <w:r>
              <w:rPr>
                <w:caps/>
                <w:sz w:val="2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英语（泛读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18"/>
              </w:rPr>
            </w:pPr>
            <w:r>
              <w:rPr>
                <w:caps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8"/>
              </w:rPr>
            </w:pPr>
            <w:r>
              <w:rPr>
                <w:caps/>
                <w:color w:val="FF0000"/>
                <w:sz w:val="2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英语（泛读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日期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时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英语（泛读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</w:t>
            </w:r>
            <w:r>
              <w:rPr>
                <w:b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英语（泛读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英语（泛读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通信技术创新专题讲座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通信技术创新专题讲座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2: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通信技术创新专题讲座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7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通信技术创新专题讲座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383280" cy="1242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00"/>
                              <w:gridCol w:w="7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管理概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会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运筹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邢光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bottom w:val="single" w:sz="12" w:space="0" w:color="FFFFFF"/>
                                    <w:right w:val="single" w:sz="18" w:space="0" w:color="FFFFFF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硕士英语（泛读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2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2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2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伍琳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现代通信技术创新专题讲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酆广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时间含在课时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7.85pt;mso-wrap-distance-left:9pt;mso-wrap-distance-right:0pt;mso-wrap-distance-top:0pt;mso-wrap-distance-bottom:0pt;margin-top:10.05pt;mso-position-vertical-relative:text;margin-left:2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00"/>
                        <w:gridCol w:w="7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任课教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管理概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会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运筹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邢光军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bottom w:val="single" w:sz="12" w:space="0" w:color="FFFFFF"/>
                              <w:right w:val="single" w:sz="18" w:space="0" w:color="FFFFFF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硕士英语（泛读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2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2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2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伍琳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代通信技术创新专题讲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酆广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时间含在课时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欲购买教材可联系我校</w:t>
      </w:r>
      <w:r>
        <w:rPr>
          <w:b/>
          <w:bCs/>
        </w:rPr>
        <w:t>南邮书苑，</w:t>
      </w:r>
      <w:r>
        <w:rPr/>
        <w:t>书苑电话：</w:t>
      </w:r>
      <w:r>
        <w:rPr/>
        <w:t>025-85866248 /1380900721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124200" cy="145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19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管理概论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管理（原书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版）—项目管理译丛，邓世忠等译，机械工业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运筹学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运筹学》（第三版），钱颂迪，清华大学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硕士英语（泛读）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管理》（英文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版），（美）施瓦尔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著，机械工业出版社出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现代通信技术创新专题讲座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音与数据通信手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民邮电出版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Regis J. (Bud) Bates, Donald W. Gregory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酆广增等翻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4.25pt;mso-wrap-distance-left:9pt;mso-wrap-distance-right:0pt;mso-wrap-distance-top:0pt;mso-wrap-distance-bottom:0pt;margin-top:5.2pt;mso-position-vertical-relative:text;margin-left:2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19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管理概论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目管理（原书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版）—项目管理译丛，邓世忠等译，机械工业出版社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筹学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运筹学》（第三版），钱颂迪，清华大学出版社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程硕士英语（泛读）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项目管理》（英文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版），（美）施瓦尔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著，机械工业出版社出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代通信技术创新专题讲座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音与数据通信手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"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民邮电出版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Regis J. (Bud) Bates, Donald W. Gregory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酆广增等翻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39" w:right="459" w:gutter="0" w:header="0" w:top="680" w:footer="0" w:bottom="567"/>
      <w:pgNumType w:fmt="decimal"/>
      <w:cols w:num="2" w:space="420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40:00Z</dcterms:created>
  <dc:creator>walkinnet</dc:creator>
  <dc:description/>
  <cp:keywords/>
  <dc:language>en-US</dc:language>
  <cp:lastModifiedBy>walkinnet</cp:lastModifiedBy>
  <dcterms:modified xsi:type="dcterms:W3CDTF">2010-03-15T03:16:00Z</dcterms:modified>
  <cp:revision>3</cp:revision>
  <dc:subject/>
  <dc:title>2009级工程硕士研究生南京授课点第二学期课表</dc:title>
</cp:coreProperties>
</file>